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&lt;Tools&gt; &lt;Mailmerge&gt; :- Wizard starts   </w:t>
      </w:r>
    </w:p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21310</wp:posOffset>
            </wp:positionV>
            <wp:extent cx="9196705" cy="672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670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Main document create button, choose Mailing Labels, choose new main documen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s get data button and open data source. 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owse for your spreadsheet. 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oose entire spreadsheet. 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 up main document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Label option window opens:-  Choose the correct label format from ref number.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2065</wp:posOffset>
            </wp:positionV>
            <wp:extent cx="10534650" cy="5064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reate labels window opens :-  (Insert the fields you want in the order you want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3175</wp:posOffset>
            </wp:positionH>
            <wp:positionV relativeFrom="paragraph">
              <wp:posOffset>84455</wp:posOffset>
            </wp:positionV>
            <wp:extent cx="3263900" cy="28524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lmerge helper window re-opens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3005</wp:posOffset>
            </wp:positionH>
            <wp:positionV relativeFrom="paragraph">
              <wp:posOffset>519430</wp:posOffset>
            </wp:positionV>
            <wp:extent cx="4697095" cy="3133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Click mer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bels appear as a documen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xSize Lan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9:00Z</dcterms:created>
  <dc:creator>y</dc:creator>
  <dc:description/>
  <dc:language>en-US</dc:language>
  <cp:lastModifiedBy>N</cp:lastModifiedBy>
  <dcterms:modified xsi:type="dcterms:W3CDTF">2013-11-28T15:48:00Z</dcterms:modified>
  <cp:revision>4</cp:revision>
  <dc:subject/>
  <dc:title>&lt;Tools&gt; &lt;Mailmerge&gt; :- Wizard starts   </dc:title>
</cp:coreProperties>
</file>